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ий сельский Совет депутатов</w:t>
      </w:r>
    </w:p>
    <w:p>
      <w:pPr>
        <w:pStyle w:val="Sub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зержинск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6.2017 №11-68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Дзержинского сельского Совета депутатов от 22.12.2016 №8-42р «О бюджете Дзержинского сельсовета на 2017 год и плановый период 2018-2019 год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ст. 31 Положения «О бюджетном процессе в сельсовете», руководствуясь ст.22, 55 Устава муниципального образования Дзержинского сельсовета, Дзержинского района, Красноярского края, Дзержи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Дзержинского сельского Совета депутатов от 22.12.2016 №8-42р «О бюджете Дзержинского сельсовета на 2017 год и плановый период 2018-2019 год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твердить бюджет администрации Дзержинского сельсовета на 2017 год п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ам в сумме 21 623 001,00 рублей, расходам в сумме 23 051 314,6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твердить источники финансирования дефицита бюджета Дзержинского сельсовета на 2017 год в сумме 1 428 313,68 рублей и направить на покрытие дефицита остатка бюджетных средств на начало года согласно приложения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. Заменить приложения №№ 4,5,6,8 к решению Дзержинского сельского Совета депутатов от 22.12.2016 №8-42р «О бюджете Дзержинского сельсовета на 2017 год и плановый период 2018-2019 года» согласно приложениям №1,2,3,4,5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Дзержинец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законную силу в день, следующий за днем его официального опубликования в газете «Дзержинец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 Г.В. Зайц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А.И. Сонич</w:t>
      </w:r>
    </w:p>
    <w:p>
      <w:pPr>
        <w:pStyle w:val="Heading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3:00Z</dcterms:created>
  <dc:creator>Владимирова</dc:creator>
  <dc:description/>
  <cp:keywords/>
  <dc:language>en-US</dc:language>
  <cp:lastModifiedBy>home</cp:lastModifiedBy>
  <cp:lastPrinted>2017-06-07T16:37:00Z</cp:lastPrinted>
  <dcterms:modified xsi:type="dcterms:W3CDTF">2017-07-06T03:33:00Z</dcterms:modified>
  <cp:revision>106</cp:revision>
  <dc:subject/>
  <dc:title>Администрация Дзержинского сельсовета</dc:title>
</cp:coreProperties>
</file>